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        .     _________                 ________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_____    |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__   / :   ___________/   _    \      \   __  _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\    |____:    :     \_/ -A : \______    \    |    \_ _:  \_/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\       |          \_  </w:t>
      </w:r>
      <w:r>
        <w:rPr>
          <w:rFonts w:eastAsia="Geneva" w:cs="Geneva" w:ascii="Geneva" w:hAnsi="Geneva"/>
          <w:color w:val="000000"/>
          <w:sz w:val="24"/>
          <w:szCs w:val="24"/>
        </w:rPr>
        <w:t>D_  /   /   _/    |     /  |___/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|    :     :    |    |_______/  `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_/    \    \_________/   |   \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_____        |           :  \__________/      \   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:    \__________|                                 \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C TASK - VERS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 SHARD - N&amp;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ER REFERENC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Backing up your PC Task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Installing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Starting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ing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Op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Saving Options / Using Defaults / Qu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 Floppy Disk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 Hard Disk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 Graphics Adapt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 Advanced Video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  Mouse, Parallel, Serial &amp; Soun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  Priorit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  Memor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 ToolTypes / Shell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General Emulat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Turning the Mouse Driv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Rebooting and Quitting the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your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Creating a Bootable MS 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Getting Around in MS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Using CopyToA, CopyToI &amp; Di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 Getting Software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  Obtaining as Much Memory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  Achieving Faster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 File Exchange with Flopp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 Using a 5.25" 40 Trac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 Creating a HardDisk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 File Exchange with HardDisk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 Creating a Hard Disk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  File Exchange with Hard Disk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  Using an Amiga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  Commo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  Hints &amp; Tips Using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C  PC Boot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D  Video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E  MS-DOS Hard Disk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F  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G  Bug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H 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I  Glo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 though  the  world computer market is still dominated by PC'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range of computers is excellent.  You may wish to run PC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o not want to purchase a second computer.  This is where PC-T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l.   It allows you to run the majority of PC software packages (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 an 80286 processor or below) on your Amiga computer, making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eripherals and memory (up to 16MB) which you already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ultitasking  capabilities  of the Amiga range of computers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et it apart from other computer systems.  PC-Task is no excep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works  without  taking over your computer.  When in operation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 application can be switched to when required.  Multiple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 Task can be executed at the one time allowing you to run multipl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s at once.  At last pre emptive multitasking comes to the P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 Task  can support two floppy drives (including high density)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 disks.    Pseudo  hard disks can be created as a file on you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 This feature allows the use of already created bridgeboard pseu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 disk files.  You can also use an Amiga partition as an MS DOS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 is  not  supplied  with  this package.  Versions of DO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for use include 3.33, 5.0 or 6.2.  MS-DOS can be purcha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 computer stores.  If you have a PC computer you are able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  disk  quite  easily.  Please refer to Section 4.1 - C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 MS-DOS Disk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 you  purchase  MS  DOS  6.2  it  is  supplied on high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ies.    If  you  do  not have a high density drive, there is a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 in  the  package that entitles you to receive free low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requires an Amiga computer with at least 512K of RAM and Amiga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+.    Please note that some features of PC-Task will only work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at  least  1MB  of  RAM.    Some  display  features   will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vailable  if you do not have an AGA compatible Amiga or a third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card.    See  Section  2.5  - Graphic Adapter Options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concerning display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on  the PC Task program disks are versions of the softw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 Amiga  processors.   The supplied Commodore install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install  the  correct version for your machine.  If you are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 with the install process, remember that there is a help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 you  intend  to run Windows 3.1 you will require a min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MB  contiguous  RAM  (more recommended) and at least 6MB o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space (10MB recommen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Backing up your PC-Task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C-Task  program  disks are not copy protected to allow you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 backups  of  these disks.  We recommend that you do thi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 the  software  and  to  then  install  the softwar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s  Consult your Workbench manual for further information on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legal  to  make one backup copy only of the package fo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use.  Please respect the enormous amount of time and effort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 this  product  and  do  not  make copies for other people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 the  developers  of  software  as  it  is only through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es  that this, and other products, can be developed and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Installing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can  easily be run from your program disks.  It is not boo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you  must use a Workbench disk to start your machine.  If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 drive,  PC-Task  can  be  installed   by   double   clicking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-PC-Task icon.  Follow the instructions that appear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PC-Task  Disk  1  is a directory called MSDOSUtils.  It contains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utilities that you can use with PC-Task during emu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TOA.EXE         See Section 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TOI.EXE         See Section 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A.EXE            See Section 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TQUIT.EXE         See Section 3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TMOUSE.EXE        See Section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TCDROM.SYS        See Section 5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utilities are not required by PC-Task to run.  If you wish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 either  use  the ProduceUtilDisk program, to create a 720k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with a copy of the files, or copy the individual files acros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disk if you have the appropriat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Starting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 running  under  AmigaOS  1.2 or 1.3 then you need to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 click the TDPatch1213 program.  This program fixes bugs and a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features  to  Kickstart  to allow reading and writing to PC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when running 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tart  PC  Task double click the program icon that is appropri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machine.    The  correct  version  of  PC-Task for your mach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ent  on your processor type.  Below is a guide to which 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 for each Amiga mod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68000_10/PC-TaskTurbo68000_10 are for 68000 &amp; 68010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stock Amiga 500, 600, 1000, 200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68020_60/PC-TaskTurbo68020_60 are for 68020 or later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stock Amiga 1200, 3000, 3000T, 400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 should  load  and display an option screen.  If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 does  not  appear,  but instead an error window stating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the  wrong  processor type is displayed, then the wrong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has  been selected.  If this occurs please reselec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 two  PC Task programs for each type of processor.  The Tur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of  the program is faster but at a cost.  It uses four tim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 memory as the normal version.  So if you are running 1 MB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 (plus  the 1 MB conventional and upper memory area) PC Ta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  approximately 5MB, but if you use the PC TaskTurbo versi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y to allocate approximately 8MB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Op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 screen allows you to change the various functions of 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tart  the emulation just click the start button or press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, after you have set the options to suit you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Saving Options / Using Defaults / Qu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the  bottom  right  of  the  PC  Task  option screen there ar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 These are used to control the configuration of PC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sets all options to the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reates  a  file in the current directory called "PC.config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 the  configuration as currently set.  PC-Task attempts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each time it is executed and will use its values if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 PC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Floppy Disk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is able to take advantage of the Amiga's disk drives so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 to  read and write PC formatted disks.  PCs use a different n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 for  their  disk  drives.    Whereas the drives on the Amiga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DF0:, DF1: and so on, on the PC they are called drive A an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  You can only have two floppy disk drives on a PC, so the letters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etc are used for hard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the  bottom  left  of the option screen are two text gadget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 PC-Task's  floppy  drives A and B for use during emul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rives can be assigned to any device, by entering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 into  the text gadgets.  By default DF0: is assigned as drive 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DF1:  is  assigned as drive B (if applicable).  These ar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 Amiga floppy drives.  Alternatively if you have extra floppy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assign these as the PC drives, for example set DF1: as dr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F2: as drive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default,  your  Amiga  floppy  drives  are used as MSDOS 720K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 emulation (or 1.44MB if you have a high density drive) and 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read disks of that format.  Please note only some later A3000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all  A4000's  were shipped standard with high density drives,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 do  not  have  high density drives.  To determine wheth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 is  high  density, insert a high density floppy disk in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se  disks  have  an  extra  hole opposite the write protect tab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it  from  Amiga  Workbench (only AmigaOS 2.0+).  If it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with 1.76 MB capacity then this is a high density drive. 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have  a  high  density  drive  in your Amiga several 3rd part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sity drive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 who  mount  their  drives as MS DOS drives, so they can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 files  using  the  AmigaOS 2.1 + MS-DOS filesystem, or othe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 can enter the device names that they use for that (e.g.  PC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PC1:) in the tex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Hard Disk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emulation a hard disk can either be a file or a partitio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hard  disk.    Each has its advantages.  A hard disk file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atile.    You are able to copy it, back it up and move it around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 treats it as a normal datafile.  But the compromise i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 disk partition is considerab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emulate two hard disks, drive C and drive D.  If you cho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 up  only one emulator hard disk, it must be assigned as drive C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D will not be accessed if drive C is not found.  The emulat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 off drive C if no MS-DOS disk is found in floppy drive A an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is bootable.  Note that early versions of MS-DOS do not work with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 partitions larger than 32MB.  It is suggested that you creat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of 32MB or less if you are using MS-DOS version 3.33 or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important  that  you refer to Section 5.5 - Creating 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 if  you  want to use a real partition on your Amiga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of  a  hard  disk  file.   The use of partitions should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ed by advanc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 existing bridgeboard hard disk file,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on  one  of  the  hard disk text gadgets and enter th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 path)  in  the  text  gadget   e.g.  "Work:IBMHardDisk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does not work with JLink virtual drives.  If you want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hard  disk  file  on  your  Amiga  hard  disk follow th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in Section 5.3 - Creating a HardDisk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Graphics Adapt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emulate five different display adapters with PC-Task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 between  modes  by  clicking the left mouse button o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f the Graphics Adapte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a  monochrome,  text  only  adapter  that  gives fast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.    You  are able to select the colours that will b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 Video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GA  is  the  default  graphics  option  and  has  the   most  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and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A  will  do  the  same  modes  as  MDA  and  CGA  and adds som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graphics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GA  will  do  all  the  modes  of  MDA,  CGA, EGA and higher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modes.    One VGA mode requires a machine with the AGA chip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ch  as  the  A1200  &amp;  A4000)  or with a graphic board capable of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  in  order  to display the correct colours.  Other mach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mode but with incorrec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VGA 512K / SVGA 1 Mb / SVGA 2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VGA  modes  are high resolution graphics modes, some of which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 with the AGA chipset or a graphics board capable of 256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order  to  display the correct colours.  Other machines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 but with incorrect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 PC  games  use  non-standard  modes  and  features  of EGA/VG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will not run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Advanced Video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neath  the Graphics Adapter options you are able to select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Options.  This will bring up another window allowing you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iga screen mode for each graphics mode available.  Fo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modes, please refer to Appendix D - Video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move down through the list of available video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move up through the list of available video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/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elect whether the current mode will run in a window or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 screen.    If running in a window the Public Screen can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the  PUBSCREEN  ToolType.    See Section 2.10 - ToolTypes /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elects whether the screen is updated immediately when an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de, or only updated after every 1 , 2, 4 or 8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allows  you to select the colours used when MDA is select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adapter.  Colours can be adjusted by sliding the red,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gadget controls to the right of the colour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gives  you a choice, through the use of a screenmode requestor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ailable screenmodes on which to run the current video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OS  1.2  /  1.3  users  will  have to enter the mode ID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next to the Set Mode button.  Some common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0000 L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8000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8004 Hires 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Task will automatically default to values viewable on all machin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 screenmode  is  selected  for  a PC graphics mode.  If you selec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graphics  mode  which  has  less colours than the PC mod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,  the  screen  may look wrong, as PC-Task won't be abl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 Mouse, Parallel, Serial &amp; Soun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toggle the Parallel, Serial, COM2 Mouse and Sound gadgets t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off  by  clicking  the left mouse button on these gadgets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f the op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a tick is displayed in the gadget, the parallel or serial por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used  during  emulation for printing or communications with a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 both are selected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ccess  either  the  serial  or  parallel  ports  with anothe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while  PC  Task is running, you will need to turn the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 in  PC-Task  to  off.    See  the Section 2.10 - ToolTypes /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 for  information  on  how to select other serial and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2  Mouse  option  changes  the  mouse driver (when activated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e  a  Microsoft  compatible serial mouse On COM2:.  This incr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 with  software  that uses its own drivers for serial m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g.    Windows  3.1).    For  more  information on the mouse driver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2- Turning the Mouse Driv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ound  option  emulates  basic PC sound.  This is equival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herboard  sound  present  on most real PCs and is intended for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s it does not emulate SoundBlaster or other PC sound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 Priorit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PC  Task allows your Amiga to continue to multitask, two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to  control  the  Amiga processor allocations to allow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iority  when selected" is the priority the processor gives to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mulator, when the emulator screen / window is selected.  Assig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ue of one (1) to this option gives the emulator the major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  time  when PC Task is in use.  This means that the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run  faster  in  the  Amiga's  multitasking environment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 no  need  to  raise  this  value,  as there is only mino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iority  when  not  selected"  is  the priority the processor giv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 the emulator when the emulator screen / window is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ing  a  value  of  negative  one  (-1)  to this option give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the majority of the processor's time when PC-Task is not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 Memor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bottom right of the option screen there are three sets of left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gadgets that allow you to change memory options of the PC.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explain  these  options  the  way  memory  is  used  on  PC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ed.    The  first  640K  of memory on a PC is called 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  After  that  you have 384K which is used for system hard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drivers,  memory-resident  programs, etc.  and is referr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pper  memory area.  If you are not using EGA, VGA or SVGA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 your conventional memory to 704K, and into the upper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 this first 1MB there is the high memory area extended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ed  memory.    Consult  your  DOS  manual  or   related   boo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expanded memory and the high memor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mory options are available on the PC-Task option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tion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 the  amount of memory PC Task will allocate for emul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 base  memory allowed being 704K, if MDA or CGA graphics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,  and  640K  if  EGA,  VGA  or  SVGA  is  selected.    For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 select 640K.  If the emulator fails to get the amoun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try for a smaller amount until it gets too low to be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 the  amount  of  extended  memory  which  will  be  allocat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.  You are able to select up to 15MB of extended memory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 if  you  do  not allocate all available fast RAM on your Amig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.    If  you  allocate more, PC Task may use Chip memory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low down the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Leav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the  minimum  amount  of  memory  that the emulator will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 for  other  Amiga  programs,  after it has allocated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 This is used to ensure that your Amiga's available memor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get too low when the emulator allocates the amount it requir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emory  available  gets  below  64K  the  system  may crash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that this value is never lowered below 16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MS  DOS  only  manages  conventional  memory  you need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 memory  manager.    HIMEM.SYS  is  one  that  does this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with MS-DOS.  If you wish to use your extended memory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 the  following  line  (or  similar,  depending on options)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.S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C:\DOS\HIMEM.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 a  using  a  different memory manager, please refer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   Some  programs  require  the  availability of exp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  Since MS-DOS only comes with EMM386, you are unable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PC-Task's  8086/80286 emulation.  There are a number of share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 domain  memory  managers  that  work well with PC-Task. 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that EMS40.SYS is one of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free  conventional  memory  to  allow  DOS  programs  to run,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the option of running MS-DOS in the high memory area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mmand in your CONFIG.S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=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orks with PC-Task, but we suggest only do this if you reall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emory.   Because of the way PC-Task works, this will slow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RAMDrive comes in handy when using PC-Task.  The extended memor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be  used  for  this.    A  typical  RAMDrive would be set u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manner in your CONFIG.S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C:\DOS\RAMDRIVE.SYS 256 /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 Tooltypes / Shell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 a number of options that cannot be accessed from the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 screen.  These options are generally suited to the advanc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are  specified  by  adding  the  ToolType  to  the  PC-Task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the keyword after the program name when starting PC-Tas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ell /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 using  AmigaOS  1.2 or 1.3 you will need to add "=ON"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 to  turn  it  on.    These users will also have to en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 with  brackets  to  turn  it  off.    For  example, 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OPTIONWINDOW ToolType, AmigaOS 1.2 / 1.3 users will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OPTIONWINDOW=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the option screen from appea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OPTIONWINDOW=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it appear (if there is no ToolType, the option screen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e the accepted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=ENGLISH, DEUTSCH, FRANCA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 languages  are  built  into  PC-Task  and can be select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.   If you do not have this keyword, PC-Task will defaul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s  set  in  your  preferences  if you have AmigaOS 2.1 o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English languag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DEPTH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DEPTH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two  ToolTypes  limit  the maximum screen depth that PC-Ta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.    This can be of great use on an Old or ECS Chipset machin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 (graphics)  memory  only  or  chip and slowfast (memory at $c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called fast on the system but is as slow as chip memory)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 On such a machine any more than a depth of two on a scree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 of 640 will slow down the operation of PC Task if you do not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ing  some  colours  you  can  get faster operation by using eith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keywords.   MAXDEPTHTWO limits the screen display to a depth of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RES (width 640) screens.  For LORES (width 320) screens dou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is allowed before slowdown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NY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 not  check  for valid boot code.  Will boot from any MS-DOS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=name.device,unit,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more than the internal serial port on your machine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 PC  Task to use the device instead of going direct to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 port hardware, you can use this keyword.  For using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with the serial device use "serial.device,0,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=name.device,unit,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ore than the internal parallel port on your machin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is  keyword.    What  PC-Task  defaults  to  when you dont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  keyword  is "parallel.device,0,32".  The 32 means it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har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=name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ish to specify your own font for use during emulatio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.  You can supply 8*8, 8*14 and 8*16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BLANK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 the mouse pointer from ever being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 PC-Task  to get the PC memory from fast ram.  This is only of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ore chip memory than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OPTIO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ops the option screen/window from appearing when loading 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option  should  be  used when you want to use the option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saved and go straight to the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=PUBSCREEN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has  the  ability  to open its option and emulation window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 screen.    This is how you are able to use it as a window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 screen.    It  also  means  you can open it on your favou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(as  long  as  it uses a public screen).  To use this Tool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  the  public  screen name for PUBSCREENNAME.  For exampl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open the window on Workbench 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=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open the window on your first DirWork 2.1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=DIRWORK_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GOLDEN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to ignore a GoldenGate I or II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HARDDISK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used  PC-Task  will  ignore any floppy disks in your drives and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rive C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 the 68020+ processors to use the 68000 version of PC-Task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be  of  use  to people who have a bad 68030 board that doesn'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from odd 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SK=MASK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ard disk controllers cannot DMA to all memory locations. 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problems with PC Task, but this ToolType can fix the proble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KVALUE  determines  the  highest memory location PC-Task will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ransfers.  Some typical examples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SK=0xFFFFFF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MASK=0x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ntrollers that may exhibit problems when DMA'ing to 32bit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VP Series II SCSI/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70 with ROM revision below 6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91 with ROM revision below 6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General Emulat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 emulator starts by displaying the memory available for the P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 A-D's  allocation.  Insert a 720K DOS boot disk (or 1.44MB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a  high density drive) into drive A, which is usually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 DF0:,  which  the  emulator  will try to boot off.  If no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in  drive  A,  the emulator will try to boot off the hard disk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PC Task has booted you will be able to run PC software as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real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Turning the Mouse Driv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urn  the  mouse  driver  on press LeftAmiga-P.  This should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to starting the PC program that you wish to use the mous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also use the MS-DOS utility PCTMouse.EXE that is suppli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to turn the mouse driver on.  If you want the mouse driv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always,  you  can  put the PCTMouse.EXE command in your AUTOEXEC.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(see your MS-DOS manual for more details on the AUTOEXEC.BAT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 you are using a screen for PC-Task the top part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cleared  when you turn the mouse driver on and you can no longe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creen's  drag  and  depth  gadgets.  This means you can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 to  move  the  screen to the back.  LeftAmiga-M will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Rebooting &amp; Quitting the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can  be  rebooted just like a real PC, using the same key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.  To do this, press the Ctrl-Alt-DEL keys all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quit  the emulator press LeftAmiga-RightAmiga-DEL or LeftAmiga-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also use the MS-DOS utility PCTQUIT.EXE, which is suppli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, from the MS-DOS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Creating a Bootable MS-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for you to be able to use the PC-Task emulation (or even a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)  a  bootable  MS-DOS  disk  is  needed  unless  you  have a boo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File  or  partition from which to boot.  To create a syste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720K bootable) for use with PC-Task, you can insert a 3,5" DSDD (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d  double  density)  disk  in  a real PC's drive A: and ente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: /s      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: /s /f:720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: /s /n: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is disk when you boot the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Getting Around in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are many versions of DOS for PC's.  Here is a quick guide to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recommend  you purchase a guide for DOS if you are not famili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  There  are  many  available,  and  any good PC store or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hop should be able to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 is  in  some  ways similar to the Shell/CLI.  If you type 'dir'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a directory listed of the current directory and if you type '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rectory&gt;' you will change your current directory.  Your MS-DO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give a list of all the commands available.  One difference to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the use of the backslash (\) instead of the foreslash (/) us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we  have  said before, the floppy disk drives are called drive 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 B and the hard disks are called drive C, D, etc.  Rememb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&lt;drive&gt;'  to  change the current drive, instead of 'cd A:'.  e.g.  '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'A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 under MS-DOS have a maximum of 8 characters with a 3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 describing  the type of file.  Files ending with .EXE or 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ually programs which can be run by typing their name.  Scrip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th a .BAT extension are text files containing a list of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execute  which  you  can execute by just typing their name. 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 usually end with .DOC or .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common  files you will see are AUTOEXEC.BAT and CONFIG.SY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both  text  files  and are similar to the AmigaDOS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in the s: directory.  The CONFIG.SYS file is executed fir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 commands  which  configure  your  computer, such as de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 drivers.    The  AUTOEXEC.BAT  file  is  executed  next, and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such as setting your path, running virus checkers, and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residen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Using CopyToA, CopyToI &amp; Di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comes  with two MS-DOS utility programs which allow you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between  the  PC devices PC-Task is using and your Amiga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programs  are  located  on  the MSDOSUtil disk (see Section 1.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 PC-Task) are are used whilst running the PC Task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ToI AmigaPathFile IBMPath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copy a file from your Amiga device (such as RAM,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loppy) to your PC device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ToI DH0:file.dat a:file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pies the file file.dat from DH0: to the floppy disk in drive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ToA IBMPathFile AmigaPath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 you to copy a file from your PC device to your Amiga devic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 the  same  way  as  CopyToI  but  in the opposite direction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ToA a:file.dat DH0:file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copies  file.dat  from  your  PC floppy drive A to your Amig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DH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print  a  file  using  your  Amiga  printer driver us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ToA a:file.txt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copy  a  file directly to your Amiga parallel port us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ToA a: file.txt P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A AmigaPath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 you  to display the contents of an Amiga drive while run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emulation.  For example,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A work: fi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display  all  the  contents  of  the work:files/ directory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's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Getting Software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 program  does  not  work  it  may if you use a different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r.  CGA is the most compatible adapter in 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sure  the program you are trying will work on a normal PC and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require  a  80386 or greater processor machine, or more memor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640K conventional memory setting on the options screen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 Obtaining as Much Memory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1.5MB or less memory available on your machine you migh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getting the full 640K for your PC emulation.  Try one or mo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a  boot  disk that only runs PC-Task (include TDPatch1213 i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OS 1.2/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MDA from the option screen, as it uses the le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 the  serial  and  parallel  ports  to  off in the PC-Task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nnect external Disk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the value of "Minimum Leave Available" on op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 the  LeaveSlowFast  program  from  a  Shell/CLI   if   you  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2KChip/512K Slow Fast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crunch the PC-Task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 A500/A501 machines and A2000's have 512K chip memory and 512K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  Since  this  memory is in separate locations PC-Task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 a largest possible area of 512K.  Most of these machin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 to  have  1MB  of chip memory by a repair centre.  This hel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access  more  memory  for emulation.  There is no speed los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"fast" memory is actually as slow as chip and not real "fa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 you could buy more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 Achieving Faster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 MDA Graphics Adapter.  This mode only uses 2 colour text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fastest video modes to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either CGA, EGA, VGA or SVGA add MAXDEPTHTWO or MAXDEPTH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he  PC-Task  icon  ToolTypes  or  your  Shell/CLI argument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 reduce  the  number  of colours displayed and therefore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 difference  to  speed  on  a machine with only chip and slow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run other programs in the background when using the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migaOS 2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using  PC-Task  in  its  own window or on a graphics board,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will be considerably faster under AmigaOS 3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at least 1MB of true Fast RAM (2Mb or more is recommen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 processors  such  as  a  68020, 68030 or 68040 will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speed.  It is very important to have at least 1MB of 32bi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faster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machines, such as an A1200 or A4000, or machines with 24bit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s  have  faster  graphics updates.  Some display modes PC-Task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down emulation on ECS or earlier chipset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File Exchange with Flopp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on  an  MS-DOS disk can be accessed from the Amiga environmen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CrossDos as supplied with AmigaOS 2.1+, MSH, MultiDOS and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.    The files on these disks may then be accessed trans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within  any  Amiga  program.    You are also able to specif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 as  either  drive  A or B in PC-Task's Floppy Disk Option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.3 - Floppy Disk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 Filesystems  usually make the assumption they are th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ccess  to  a drive, hence they often keep data internally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a drive from AmigaDOS and under PC-Task and expect both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know about the change.  You can use the disk change comm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side  to tell the Amiga filesystem that the disk has been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t was last accessed but no such command exists under MS-DOS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 you don't write to a drive from the Amiga side while PC-T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o avoid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Using a 5.25" 40 Trac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owners  with 40 Track, or 40 Track capable, 5.25" disk driv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them  under  PC-Task.  They are accessed by using a mount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indicates  to PC Task that they have 40 Tracks (not 80). 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one by adding the following to your "devs:mountlist"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        =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       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      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PerTrack         =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        =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the  value for unit corresponds to 0=DF0:, 1=DF1:, 2=DF2: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for BlockPerTrack corresponds to 9=360K, 8=32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should  use  an  MS-DOS  device (such as mfm.device that co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2.1 +) instead of trackdisk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running AmigaOS 1.2 or 1.3 you will need to provide an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as  trackdisk.device  won't  be  patched by TDPatch1213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result in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               = L:CrossDOS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           = mfm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          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         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sPerTrack           =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Size                = 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       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eave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           =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       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MemType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ize                 =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               =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Vec                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               = 0x4D534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command "mount MS3:" from a Shell/CLI.  Then specify MS3: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rive  A  or  drive  B text gadget on the option screen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use that drive as a 360K 5.25"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Creating a HardDisk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DiskFile is an Amiga datafile which PC-Task uses as an MS-DOS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 To get the best speed out of HardDiskFiles you should crea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freshly formatted or defragmented AmigaDOS hard disk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Create HardDiskFile gadget on the op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on  the  file name text gadget and enter the file name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) you wish to assign to your hard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Work: IBMHardDriv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the  size text gadget and enter the size in megabytes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  A value of less than 32MB is recommended when using version 3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low of MS-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the  GoDoIt gadget.  If all is well the file should be crea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hard  drive  after  a  period of time.  Do not reset y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creating a hard disk file as this may invalidate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HardDrive C text gadget and enter the name you entered in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Save thi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the emulator and boot off an MS-DOS disk that contains the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FDisk  and Format.  Do not use FDisk and Format progra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 have  copied  from  a PC portable, FDisk and Format are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 not  contained  in COMMAND.COM, that come separate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use the MS-DOS 5.0 install disk for steps 6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 the FDisk program and partition the hard disk (Note: Usual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ufficient to enter return to all 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use the format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c:           (To format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c: /s        (To make the hard disk boo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ake the hard disk bootable by using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w be able to access hard disk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sure  that  the partition you have created the HardDiskFile 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.  This will speed up its operation.  You do this by eithe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ToolBox  or  the  Addbuffers command in a Shell/CLI.  Using 29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 megabyte  of  HardDiskFile  is the optimum, ie.  if you have a 20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File, use buffers of 580 (20x2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File Exchange with HardDisk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Dos  -  as  supplied  with  AmigaOS 2.1+, MSH, MultiDOS and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 currently do not allow reading of PC Task and bridgeboar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 disk  files.    Provided  on  the  PC-Task disk is a devic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ardfile.device"  which  can  be  used  to allow reading and wri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these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ccess the hard disk file, add an entry to your "devs:mountlist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 the device.  You must also assign HF: to the directory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hard disk file.  The hard disk file must be named HardFileX wher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the  unit  you  wish to use.  When PC Task creates a HardDiskF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 uses  32  BlocksPerTrack,  4  Surfaces  and varie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s  (16 per MB).  The hardfile.device automatically goes pa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 information,  losing  the  first track of the hard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ountlist  must  allow  for this missing track.  A simple way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to set surfaces to 1 instead of 4, and to multiply the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by 4 and subtract one for the missing partition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imple  way to calculate the HighCyl requires is to us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= (Size in MB X 4 x 16)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4MB HardDiskFile your HighCyl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= (4 x 4 x 16) - 2 = 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n example of a 1MB HardDiskFile under AmigaOS 2.1+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          = hardfile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PerTrack           =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          =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              = L:CrossDOS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ize                =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   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Vec               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      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MemType     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              = 0x4D534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n example for an MSH 1MB HardDisk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          = hardfile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perTrack           =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          =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              = L:Messy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ize                =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   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Vec               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      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MemType     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use this device name (e.g.  MH0:) as the hard drive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rive C or drive D in PC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 Filesystems  usually make the assumption they are th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ccess  to  a drive, hence they often keep data internally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a drive from AmigaDOS and under PC-Task and expect both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know  about the change.  You can use the diskchange comm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side  to tell the Amiga filesystem that the disk has been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t was last accessed but no such command exists under MS-DOS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 you don't write to a drive from the Amiga side while PC T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o avoid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Creating a Hard Disk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 up a partition on your hard disk is more complicated tha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file as a hard disk, as described in Section 2.4 - Hard Disk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advanced  users  should  attempt to set up a PC partition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must  keep  in mind that the wrong setup may cause loss of data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assign an area of your hard disk for creating a PC part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by  using partitioning software such as Commodore's HDToolBo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VP's  Faaastprep (if using a drive attached to a GVP controller)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 a  mountlist   entry   for   the   partition   in   the 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vs:mountlist".    If  using versions of MS-DOS below 3.33 a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larger than 32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SType (sometimes called the Identifier) must be set to 0x4d5348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specify  the  partition  as hard disk C or D on the PC Task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use FDisk and Format to partition it.  If you wish t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boot  from  this partition you must specify the drive as hard disk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boot  from  a floppy.  Follow steps 6-9 in Section 5.3 - C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iskFile for FDisking and formatting your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has a series of restrictions on the size of various parame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hard  disk.    PC-Task  solves this problem if the DOSType=0x4D53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following formu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NumberOfBlocks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(HighCyl+1)- L- LowCyl) *Surfaces*BlocksPer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_BlocksPerTrack=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_Surfaces=((TotalNumberOfBlocks/26)/1024/)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d ((TotalNumerofBlocks/26)/1024)=1 &lt; 2 MSDOS_Surfaces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_CYLINDERS=(TotalNumberOfBlocks/26)/MSDOS_Su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do  not  set  DOSType=0x4d534800, PC-Task will pass on the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parameters to MS-DOS.  They must be within these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- Must have a value in range of 1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PerTrack   - Must have a value in range of 8 to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: ((Highcyl+1)-LowCyl) Must have a value in range of 1 to 10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 File Exchange with Hard Disk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Dos  -  as  supplied  with  AmigaOS 2.1+, MSH, MultiDOS and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 can  read  and  write  to  MS-DOS  hard disk partitions.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 currently  have  reservations  about  accessing hard disk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  completely  at  your  own  risk.   The following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as a guide.  Consult the other product documentation for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explanation.  This subject is further complicated by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getting PC-Task to give MS-DOS different parameters to the real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DOSType=0x4d534800  as  outlined in Section 5.5 - Creating 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Dos    handles    the    partition    information    if   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=0x4D534800.    You  need  to  create a mountlist with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,  Unit,  Flags, LowCyl, HighCyl, Surfaces and BlocksPerTrack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 that  you use HDToolBox to read these parameters.  Consul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Hard Drives manual for more information on using HDToolBox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list  must  use  a  separate  device  name  to the one you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Replace these values with your Hard Disk's valu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        = scsi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      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PerTrack         =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        = 5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        = 6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ese values will not normally chan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            = L:CrossDOS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ize              = 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 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Vec             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            = 0x4d53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               =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MemType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 in HDToolBox, the parameters given for Heads x BlocksPer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equal  BlocksPerCylinder, then assume that Heads are equal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locksPerTrack are equal to BlocksPerCyl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 Filesystems  usually make the assumption they are th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ccess  to  a drive, hence they often keep data internally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a drive from AmigaDOS and under PC-Task and expect both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know  about the change.  You can use the diskchange comm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side  to tell the Amiga filesystem that the disk has been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t was last accessed but no such command exists under MS-DOS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 you don't write to a drive from the Amiga side while PC-T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o avoid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 Using an Amiga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comes  with  a  very  basic CD-ROM driver called PCTCDROM.S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 combined  with  the  MS-DOS CD-ROM extension software,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 of  CD-ROM's from PC-Task.  This is included with MS-DOS 6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also be obtained separately for MS-DOS 5 users.  Internet us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 via  anonymous   ftp   to   the   ftp.cdrom.com   site   and   fe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cdrom/cdext.exe  (a  self-extracting  archive).    It  should  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 on  Microsoft  BBS's  and  the  MSL  library on CompuSer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EXT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NFIG.SYS file must have an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PCTCDROM.SYS /D:device,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device is the Amiga device to which the CD-ROM is connected (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.device)  and  unit  is the unit number.  An example CONFIG.SY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DRIVE=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=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SETVER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=PCTCDROM.SYS /D:scsi.device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enter manually or have in your AUTOEXEC.BAT file a line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DEX.EXE /D:MSCD001 /M:8 /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argument that is important to PC-Task is the /D:MSCD0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 MSCDEX V2.20 does not run under DOS 5.0 unless you use the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SETVER on it.  Do this if it comes up with incorrect DO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are  using  the  CSA  accelerator  board  in an Amiga 120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  problems  while  using CD-ROMs under PC-Task, try turn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ching and burs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 - Commo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 one  or  more  of  the  following:  turn off mode promotion,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can,  move  the  screen  to  the  right,  don't  use VGAOnly, tr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cree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Full requester when selecting CreateHardDisk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ave  tried to create a file larger than the space availa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you specified.  Either reduce the size of the HardDisk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again or give a filename with a path to a different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68020+ hangs with GVP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old  GVP  68030  Accelerator Boards have a PAL (a type of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)  that  will  not allow reading/writing from odd locations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 that  the  PC-Task68020_60/PC-TaskTurbo68020_60 version cras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s  soon after the emulation starts this could be the problem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 should  contact  GVP  for  a  replacement  PAL  which fix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    See  Section  2.10 - ToolTypes/Shell Arguments on the BAD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 program for your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ave  tried  to  run  the  incorrect  version  of  PC-Task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.  Try another version of the PC Task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pening or using: parallel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  cannot  allocate  the parallel.device for use.  Possibly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rogram using 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pening or using: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cannot allocate the timer required for use.  Possibly ca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 program  using  timers.  Try PC-Task again after quitti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eems to miss keys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 the KEYB entry or any other keyboard related utilities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EXEC.BAT  unless  it  is  needed  to  remap  to a German keyboa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 - Hints &amp; Tips Using PC-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some points we have picked up along the way which will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hen using PC-Task.  Some of these are found elsewhere in th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a relate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an  A600  you are still able to use the numeric keypa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the  keypad commodity which is available from most Amiga deal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red  Fish  library  and most other sources of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 sets do not work in MDA or CGA on PC Task.  However they d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 a real PC under these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get  lower right or upper right characters on foreign keymaps,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 of  one  or  more of ALT, CTRL and SHIFT with the key.  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\ on the German keymap can be obtained by pressing ALT-CTRL-\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listing  of  available  keymaps  and  characters refer to your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use disk compression software under PC Task, such as Double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PC-Task  cannot get a screen with enough colours on your Amiga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hen you access a 256 colour PC mode on a non-AGA Amiga (or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board),  PC-Task  will use less colours.This means the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at software will look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 test  programs  are  not a good indication of the actual spe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using  the  8086 emulation, and running a test program, it may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-Task is using a NEC V20 or V30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nking text is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 for Workgroups 3.11 requires a 80386 or greater to run, s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 with 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GA video drivers for Windows 3.1 are available from Microsoft's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 multitasking  off  does not increase PC Task's emulation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 not request us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creen blankers do not work correctly with PC-Task running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roblems, disable your screen blanker before running 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C - PC Boot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switch  on  a PC or start PC Task, inbuilt routines (comm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 the  BIOS) carry out initialization procedures.  The system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 for  a bootable disk in drive A or hard disk C to read fro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 control to the DOS contained on this boot disk.  The first 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a  DOS  disk  (located  on  track 0 sector 1 side 0) called th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 is loaded and executed.  It contains a routine that rea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  BIOS  interface  for  the  DOS,  usually contained in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BIO.COM  or  IO.SYS.    The  DOS  program  file  called IBMDOS.CO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DOS.SYS is loaded and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 this,  the  root  directory of the boot disk is check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.SYS  file  which  contains  information  about device driv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 other configuration details.  The AUTOEXEC.BAT file i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by line similar to the Amiga's "S:startup-sequence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COM,  the interface between DOS and the user is then loaded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the A:&gt;prompt, or similar, at which you type commands in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D - Video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s supported by PC-Task are 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         Type         Size     Graphics Adapters         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0     Text        40*25     CGA, EGA, VGA, SVGA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1     Text        40*25     CGA, EGA, VGA, SVGA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2     Text        80*25     CGA, EGA, VGA, SVGA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3     Text        80*25     CGA, EGA, VGA, SVGA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4     Graphics   320*200    CGA, EGA, VGA, SVGA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5     Graphics   320*200    CGA, EGA, VGA, SVGA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6     Graphics   640*200    CGA, EGA, VGA, SVGA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7     Text        80*25     MDA, EGA, VGA, SVGA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D     Graphics   320*200    EGA, VGA, SVGA   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E     Graphics   640*200    EGA, VGA, SVGA   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0F     Graphics   640*350    EGA, VGA, SVGA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0     Graphics   640*350    EGA, VGA, SVGA   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1     Graphics   640*480    VGA, SVGA   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2     Graphics   640*480    VGA, SVGA        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3     Graphics   320*200    VGA, SVGA                   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00    Graphics   640*400    VGA, SVGA                   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01    Graphics   640*480    SVGA                        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02/6a Graphics   800*600    VGA, SVGA        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03    Graphics   800*600    SVGA                        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04    Graphics  1024*768    SVGA             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05    Graphics  1024*768    SVGA (1Mb), SVGA (2Mb)      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06    Graphics  1280*1024   SVGA (1Mb), SVGA (2Mb)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$107    Graphics  1280*1024   SVGA (2Mb)                  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E - MS-DOS Hard Disk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 a  hard  disk  partition  for  use  with PC-Task is one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 this partition compatible with a real MS-DOS machine is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 AmigaDOS's RDB's (Rigid Disk Block) occupy the first 2 cyli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a  given hard disk, MS-DOS uses a different method.  Thus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B's  on  a  disk  that  is  to  be used as an MS-DOS device o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-Amiga)  machine  will  render the disk useless.  To get arou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we require a moun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evice that is listed when the "info" command is used, is "mount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 Amiga hard disk controllers auto-mount drives which contain RDB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 when  a  hard disk, or controller, does not contain 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DB's,  a  mountlist  is  required.    This  is  a  file   either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untlist"  found  in the devs: drawer (AmigaOS 1.2-2.04), or a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 the  same  as  the  required  device  name  in "devs:dosdriver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migaOS 2.1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ountlist  contains  the  relevant  information  required  to 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 the  specifications  of  the  partition  being  mount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 of  the  filesystem  being used, the DOSType, the actual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metry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we  are  trying  to  use  the hard disk with an MS-DOS forma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 we  require  an  MS-DOS  filesystem  such  as  MSH  or Cross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Dos is a commercial product, that allows the reading and wri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formatted disk's (both floppy and hard) transparently from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.  CrossDos is included with AmigaOS 2.1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Dos  will  look  for  the  first  MS-DOS  partition,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metry  you  set  to  match  this.   PC Task requires the actual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ometry,  and  so  we  must not use the CrossDosFileSystem with PC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we  FDisk and format the drive.  If we just use CrossDos,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appear  to  format  ok, but will be unreadable on an MS-DOS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information written by FDisk will not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order  to get the right drive geometry, we suggest you use HDTool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the  Amiga.    When the program is run, it will scan the SCSI b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ny attached devices.  Click on the device that you wish to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select  Change  Drive  Type.    Select  Define  New  and  the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.    You  will  need  to  write  down  the number of Hea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s  and  BlocksPerTrack.   When you have written this down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and Exit the program.  Do not save the changes to the dr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numbers can then be placed into a mountlist.  Surfaces is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umber  of  Heads.  LowCyl should be 0, and HighCyl is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ylinders minu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llowing  is  a  mountlist for use with PC Task.  It is for a 44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Quest cartridge and the cartridge is readable on real MS-DOS mach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cintosh systems running "AccessPC" or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= &lt;your scsi devi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= &lt;your unit 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PerTrack =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= 2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    = 0x4d53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insert this into your mountlist file and type "mount pcd:"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make  AmigaDOS  aware  of  the  drive, but you will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e drive from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boot up PC-Task and specify PCD: as drive C: at the op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 the instructions in Section 5.5 - Creating a Hard Disk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Disk and Format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should  now  be  able  to read from and write to the hard 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 and  transfer  files  between  AmigaDOS  and  PC-Task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ToI and CopyToA commands (see Section 4.3 - Using CopyToA, CopyToI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A).    While  using these utilities is suitable for a smal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 you  may  be required to transfer hundreds of files between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your  Amiga.    In instances like this it is far easier to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 directory  utility  such  as  DirWork  to  copy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.   In order to do this you require CrossDos and another 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gives your device a filesystem to use under AmigaDOS.  Below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mountlist entry for a 44MB SyQuest cart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         = L:CrossDOS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     = &lt;your scsi devi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     = &lt;your unit 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PerTrack      =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     = 2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 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MemType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ize           =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Vec          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         = 0x4d53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this  device is mounted, you will be able to read and writ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just like any AmigaDOS partition.  Its simply a matter of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or a directory utility like DirWork to copy any needed files a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note that all filenames will be truncated to MS-DOS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  format.    CrossDos takes the first 8 characters before a po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rst  three after.  You may have to rename your files as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FILE1.PICTURE and TESTFILE2.PICTURE would both be named TESTFILE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opied to the MS-DOS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suggest  that  you name your devices as we have here.  While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matter  what  you call your device, the last letter of the Cros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list  is  very  important.  As with AmigaDOS, MS-DOS hard disk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 several  partitions.  The last letter of the CrossDos 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otes which partition on the disk to mount.  Ending the device n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will  access  the first partition, ending in D will access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 Filesystems  usually make the assumption they are th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ccess  to  a drive, hence they often keep data internally. 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a drive from AmigaDOS and under PC Task and expect both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know  about the change.  You can use the diskchange comman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side  to tell the Amiga filesystem that the disk has been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it was last accessed but no such command exists under MS-DOS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 you don't write to a drive from the Amiga side while PC-T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o avoid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order  to  use another size device, all that needs to be chang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urfaces  (equivalent  to the number of Heads), BlocksPerTrac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Cyl (the number of Cylinders 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untlist for an 88MB SyQuest cartridge for PC-Task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  = &lt;your scsi devi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  = &lt;your unit 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PerTrack   =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  = 2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      = 0x4d53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CrossDos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       = L:CrossDOS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   = &lt;your scsi devi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   = &lt;your unit 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PerTrack    =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   = 2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MemType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ize         =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Vec        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       = 0x4d53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untlist for a 270MB SyQuest cartridge for PC Task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   = &lt;your scsi devi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   = &lt;your unit 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PerTrack    = 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   = 2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MemType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ize         =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Vec         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       = 0x4d53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CrossDos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ystem        = L:CrossDOS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           = &lt;your scsi devic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            = &lt;your unit 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s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PerTrack    = 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Cyl          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Cyl           = 2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MemType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Size         =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        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Vec        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Type           = 0x4d534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F - 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support for PC-Task can be received by any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pctask@quasar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 Either by using the PC-Task EchoMail area 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tmail to Tech Support at 41:300/58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f  you  do  not recieve an E-Mail reply assume your mail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 or our reply bou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, Fax &amp; B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61 3 583 8806 (Vo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61 3 585 1074 (F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61 3 584 8590 (The Galaxy BBS 1200-28,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sar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land Cen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ia 31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G - Bug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Appendix A - Common Problems, to see if there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olution  to your problem.  If your problem is not listed then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olate the problem.  To do this check to see if the problem occur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Commodore supplied software is running, as third party program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cause conflicts with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problem  still occurs and you believe you have found a bu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C-Task  software,  please provide as much informati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nformation should always be provided with a bug rep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solating and fixing the problem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Mod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bench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Bo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igaOS  2.0+ program, ShowConfig, normally in the Tools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the above information, except machine model.  To use Show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shell and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Config &gt;ram:config      To produce a file called ram: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Config &gt;PRT:            To print the information to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clude the following information which is specific to PC-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-Task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BIOS Scre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ion Alloc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EXEC.BA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.SY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problem  only occurs with a certain program, please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where  possible  (please  check  copyright restrictions and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E-Mailing the program to Technical Sup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H -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S-DOS filesystem that is provided with AmigaOS 2.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a commercial directory utility, also written by Chris H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d by Quasar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S40.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a  freely  distributable Expanded memory driver that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  PC-Task.      It   is   available   via    anonymous    ft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smr-simtel20.army.mil  and  the  support BBS in the PC Task Upda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s fi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  group of disks containing Freely Redistributable Software. 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CD-ROMs  containing  the library can be obtained through Amig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and software dea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ublishers of MS-DOS, Windows and numerous other packages. 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available  via  anonymous  ftp  from  ftp.microsoft.com   or 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ofts support BBS (+1 206 936 673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ssydos  File  System Handler" copyright Olaf "Rhialto" Seiber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freely  distributable  shareware software package which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e Fred Fish Library collection.  If you use this softwar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ard  the  author.  It allows you to read and write MS-DOS 720K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 and  hard  disks from the Amiga environment as if they wer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Dos is an MS-DOS filesystem and is Copyright 1990, 1991 by Kjell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riksen.    All  rights reserved.  It is freely distributable, bu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be  distributed  for  profit  without  written  permiss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 It can be found in the Fred Fish Library or BBS's and ne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I - Glo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  Graphic Architecture.  The chipset which is found i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 and 4000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operating system that is used by the Amiga range of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 interface.  This is used, via the Shell,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omputer through a series of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guous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 of a series of adjacent items.  Contiguous RAM is a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value  or  action  that is assumed if no other values or ac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specifi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 when  talking  about screens on the Amiga the word depth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standard  display  modes  you can equate the palette from the 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a depth of 4 means 4 bits are allocated for each pixe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of colours that this would allow would be 2 to the power of 4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 colours.   So for normal display modes (not HAM, HAM8 etc) Colours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ower of 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hysical mechanism such as a printer or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apidly press and release a mouse button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an AmigaDOS directory.  This allows files to be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ee-lik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graphical  representation for a function can be activat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en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ldenGate II bridgecard lets you use AT compatible PC plug-in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your  Amiga PC slots, as Amiga devices controlled by Amiga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custom driver is available.  The GoldenGate I &amp; II expansion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 created by David Salamon.  PC-Task will, if a port is unknown,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GoldenGa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Word  that  is  recognized by a command as identifying an argum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text  tile  in  the  DEVS:  directory that contains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that have been attached to or installed i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operating system that is used by P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ubsection of a hard disk usually treated as if it is a separat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eries of device, directory and subdirectory names that def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 of  a  file.    The  example  "DF0:hello"  is  the pat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"hello" on the floppy disk drive "DF0:" If you wanted to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  file  called  "world"  in  that directory you would give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(including path) of "DF0:hello/worl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main  CPU  (central  processing  unit)  that  the computer exec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 with.   The Amiga range of computers is based on the 6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ater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een that can be used by any application, such as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thod of passing arguments used by the Graphic User Interfac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field  in  the  information  window  of  a project or tool icon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parameters can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END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        .     _________                 ________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_____    |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__   / :   ___________/   _    \      \   __  _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\    |____:    :     \_/ -A : \______    \    |    \_ _:  \_/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\       |          \_  </w:t>
      </w:r>
      <w:r>
        <w:rPr>
          <w:rFonts w:eastAsia="Geneva" w:cs="Geneva" w:ascii="Geneva" w:hAnsi="Geneva"/>
          <w:color w:val="000000"/>
          <w:sz w:val="24"/>
          <w:szCs w:val="24"/>
        </w:rPr>
        <w:t>D_  /   /   _/    |     /  |___/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|    :     :    |    |_______/  `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_/    \    \_________/   |   \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_____        |           :  \__________/      \   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:    \__________|                                 \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E BOARDS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tH rOW..............[   Shadower!   ]...............+1-8014769068  W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mANSiON...........[  Linebacker!  ]...............+44-PRI-VATE!  E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tHERn cOMfORt.......[     243!      ]...............+61-PRI-VATE!  OZ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na Join , Mail A Memb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